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57 общей площадью 94,80  кв. м, расположенное по адресу: г. Красноярск, ул. Московская, д.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1 486 500 (один миллион четыреста восемьдесят шес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асанова Эляна Руфат кызы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6-24T10:14:00Z</dcterms:modified>
  <cp:revision>48</cp:revision>
  <dc:subject/>
  <dc:title/>
</cp:coreProperties>
</file>